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2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7: Tables générales, fondé par Marcel Viller ..., Paris 1995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3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6: Ubald d'Alençon - Zypaeus, fondé par Marcel Viller ..., Paris 1994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5: Taborin - Tyskiewicz, fondé par Marcel Viller ..., Paris 1991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7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4: Sabbatini - System, fondé par Marcel Viller ..., Paris 1990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8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3: Raban Maur - Ryelandt, fondé par Marcel Viller ..., Paris 1988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9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2,2: Piatti - Quodvultdeus, fondé par Marcel Viller ..., Paris 1986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0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2,1: Pacaud - Photius, fondé par Marcel Viller ..., Paris 1984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1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1: Nabinal - Ozanam, fondé par Marcel Viller ..., Paris 1982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2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10: Mabille - Mythe, fondé par Marcel Viller ..., Paris 1980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3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9: Labadie - Lyonnet, fondé par Marcel Viller ..., Paris 1976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4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8: Jacob - Kyspenning, fondé par Marcel Viller ..., Paris 1974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5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7,2: Ibañez - Izquierdo, fondé par Marcel Viller ..., Paris 1971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6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7,1: Haakman - Hypocrisie, fondé par Marcel Viller ..., Paris 1969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7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6: Gabriel - Guzman, fondé par Marcel Viller ..., Paris 1967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8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5: Faber - Fyot, fondé par Marcel Viller ..., Paris 1964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19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4,2: Espagne - Ezquerra, fondé par Marcel Viller ..., Paris 1961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20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4,1: Eadmer - Escobar, fondé par Marcel Viller ..., Paris 1960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" name="Image 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3: Dabert - Duvergier de Hauranne, fondé par Marcel Viller ..., Paris 1957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24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2,1: Cabasilas - Communion fréquente, fondé par Marcel Viller ..., Paris 1953. </w:t>
      </w:r>
    </w:p>
    <w:p>
      <w:pPr>
        <w:pStyle w:val="Normal"/>
        <w:spacing w:lineRule="auto" w:line="240" w:before="0" w:after="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hyperlink r:id="rId25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 xml:space="preserve">. Tome 2,2: Communion fréquente (fin) - Cyrille de Scythopolis, fondé par Marcel Viller ..., Paris 1953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/>
          <w:sz w:val="32"/>
          <w:szCs w:val="32"/>
          <w:lang w:eastAsia="fr-FR"/>
        </w:rPr>
        <w:t></w:t>
      </w:r>
      <w:r>
        <w:rPr>
          <w:sz w:val="32"/>
          <w:szCs w:val="32"/>
          <w:lang w:eastAsia="fr-FR"/>
        </w:rPr>
        <w:t xml:space="preserve">  </w:t>
      </w: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3" name="Image 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b/>
            <w:bCs/>
            <w:color w:val="0000FF"/>
            <w:sz w:val="32"/>
            <w:szCs w:val="32"/>
            <w:u w:val="single"/>
            <w:lang w:eastAsia="fr-FR"/>
          </w:rPr>
          <w:t>Dictionnaire de spiritualité, ascétique et mystique, doctrine et histoire</w:t>
        </w:r>
      </w:hyperlink>
      <w:r>
        <w:rPr>
          <w:sz w:val="32"/>
          <w:szCs w:val="32"/>
          <w:lang w:eastAsia="fr-FR"/>
        </w:rPr>
        <w:t>. Tome 1: AA - Byzance, fondé par Marcel Vi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x-religion.de/publication/show/1827" TargetMode="External"/><Relationship Id="rId3" Type="http://schemas.openxmlformats.org/officeDocument/2006/relationships/hyperlink" Target="http://www.index-religion.de/publication/show/182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ndex-religion.de/publication/show_parts/1825" TargetMode="External"/><Relationship Id="rId6" Type="http://schemas.openxmlformats.org/officeDocument/2006/relationships/hyperlink" Target="http://www.index-religion.de/publication/show/1825" TargetMode="External"/><Relationship Id="rId7" Type="http://schemas.openxmlformats.org/officeDocument/2006/relationships/hyperlink" Target="http://www.index-religion.de/publication/show/1824" TargetMode="External"/><Relationship Id="rId8" Type="http://schemas.openxmlformats.org/officeDocument/2006/relationships/hyperlink" Target="http://www.index-religion.de/publication/show/1823" TargetMode="External"/><Relationship Id="rId9" Type="http://schemas.openxmlformats.org/officeDocument/2006/relationships/hyperlink" Target="http://www.index-religion.de/publication/show/1822" TargetMode="External"/><Relationship Id="rId10" Type="http://schemas.openxmlformats.org/officeDocument/2006/relationships/hyperlink" Target="http://www.index-religion.de/publication/show/1821" TargetMode="External"/><Relationship Id="rId11" Type="http://schemas.openxmlformats.org/officeDocument/2006/relationships/hyperlink" Target="http://www.index-religion.de/publication/show/1820" TargetMode="External"/><Relationship Id="rId12" Type="http://schemas.openxmlformats.org/officeDocument/2006/relationships/hyperlink" Target="http://www.index-religion.de/publication/show/1819" TargetMode="External"/><Relationship Id="rId13" Type="http://schemas.openxmlformats.org/officeDocument/2006/relationships/hyperlink" Target="http://www.index-religion.de/publication/show/1818" TargetMode="External"/><Relationship Id="rId14" Type="http://schemas.openxmlformats.org/officeDocument/2006/relationships/hyperlink" Target="http://www.index-religion.de/publication/show/1817" TargetMode="External"/><Relationship Id="rId15" Type="http://schemas.openxmlformats.org/officeDocument/2006/relationships/hyperlink" Target="http://www.index-religion.de/publication/show/1816" TargetMode="External"/><Relationship Id="rId16" Type="http://schemas.openxmlformats.org/officeDocument/2006/relationships/hyperlink" Target="http://www.index-religion.de/publication/show/1815" TargetMode="External"/><Relationship Id="rId17" Type="http://schemas.openxmlformats.org/officeDocument/2006/relationships/hyperlink" Target="http://www.index-religion.de/publication/show/1814" TargetMode="External"/><Relationship Id="rId18" Type="http://schemas.openxmlformats.org/officeDocument/2006/relationships/hyperlink" Target="http://www.index-religion.de/publication/show/1813" TargetMode="External"/><Relationship Id="rId19" Type="http://schemas.openxmlformats.org/officeDocument/2006/relationships/hyperlink" Target="http://www.index-religion.de/publication/show/1812" TargetMode="External"/><Relationship Id="rId20" Type="http://schemas.openxmlformats.org/officeDocument/2006/relationships/hyperlink" Target="http://www.index-religion.de/publication/show/1811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ndex-religion.de/publication/show_parts/1810" TargetMode="External"/><Relationship Id="rId23" Type="http://schemas.openxmlformats.org/officeDocument/2006/relationships/hyperlink" Target="http://www.index-religion.de/publication/show/1810" TargetMode="External"/><Relationship Id="rId24" Type="http://schemas.openxmlformats.org/officeDocument/2006/relationships/hyperlink" Target="http://www.index-religion.de/publication/show/1808" TargetMode="External"/><Relationship Id="rId25" Type="http://schemas.openxmlformats.org/officeDocument/2006/relationships/hyperlink" Target="http://www.index-religion.de/publication/show/1809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index-religion.de/publication/show_parts/1807" TargetMode="External"/><Relationship Id="rId28" Type="http://schemas.openxmlformats.org/officeDocument/2006/relationships/hyperlink" Target="http://www.index-religion.de/publication/show/1807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1:00Z</dcterms:created>
  <dc:creator>Jean-Pierre</dc:creator>
  <dc:description/>
  <dc:language>en-US</dc:language>
  <cp:lastModifiedBy>Jean-Pierre</cp:lastModifiedBy>
  <dcterms:modified xsi:type="dcterms:W3CDTF">2014-09-04T17:42:00Z</dcterms:modified>
  <cp:revision>1</cp:revision>
  <dc:subject/>
  <dc:title/>
</cp:coreProperties>
</file>